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2160" w:hanging="0"/>
        <w:rPr/>
      </w:pPr>
      <w:r>
        <w:rPr>
          <w:rFonts w:eastAsia="Arial"/>
        </w:rPr>
        <w:t xml:space="preserve"> </w:t>
      </w:r>
      <w:r>
        <w:rPr/>
        <w:t>GLOBAL PERSPECTIVES</w:t>
      </w:r>
    </w:p>
    <w:p>
      <w:pPr>
        <w:pStyle w:val="Heading3"/>
        <w:numPr>
          <w:ilvl w:val="0"/>
          <w:numId w:val="0"/>
        </w:numPr>
        <w:ind w:left="2880" w:hanging="0"/>
        <w:rPr/>
      </w:pPr>
      <w:r>
        <w:rPr/>
        <w:t>APPLICATION FOR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Please feel free to expand any response on appended pag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Name: ________________________  </w:t>
        <w:tab/>
        <w:t>School: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Phone: ______________________</w:t>
        <w:tab/>
        <w:t>Email: (not school)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Date of Birth: 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ademic History: (In addition to your marks in the first semester, please include past awards and achievements while in high school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munity Involvement: (Please tell us what you’re involved/interested in, but also include any awards or recognitions you have receive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Career 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iously Related Courses or Experi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 (Please list two references; one of which must be a teacher while the other may be any member of the community who can speak to your strengths. Either attach letters or include phone and email contact informatio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rite a brief response to the following two questions. Either use the space available or append another sheet if you feel the n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 you want to take this progr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should we accept you into this progr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of this program asks you to host a German student for a month (from Sept.-Oct). Will this pose an issue for you and your famil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 COMPLETED BY PARENTS OR GUARD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we have discussed the above program with our son/daughter and approve its selection. I/we realize that this is a limited enrollment program and that this application does not guarantee acceptance into the program. Furthermore, I/we understand that there are costs associated with it but that should we be unable to afford our child’s contribution that there are corporate/community sponsorships available. Finally, each accepted student into this program will host a German exchange student for one month; in turn, they will be hosted by a German family during their stay in Germ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bCs/>
        </w:rPr>
        <w:t>Signature of Parent or Guardian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’s Signature: _____________________________ Date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LICATIONS DEADLINE IS FRIDAY FEBRUARY 14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ERVIEWS WILL BE HELD LATE FEB/EARLY MARCH</w:t>
      </w:r>
    </w:p>
    <w:p>
      <w:pPr>
        <w:pStyle w:val="Normal"/>
        <w:rPr/>
      </w:pPr>
      <w:r>
        <w:rPr>
          <w:b/>
          <w:bCs/>
        </w:rPr>
        <w:tab/>
        <w:t>FINAL SELECTION WILL BE MADE PRIOR TO MARCH BRE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dmorison</dc:creator>
  <dc:description/>
  <cp:keywords/>
  <dc:language>en-US</dc:language>
  <cp:lastModifiedBy>Toole, Jeff</cp:lastModifiedBy>
  <cp:lastPrinted>2023-12-04T10:23:00Z</cp:lastPrinted>
  <dcterms:modified xsi:type="dcterms:W3CDTF">2024-11-05T13:11:00Z</dcterms:modified>
  <cp:revision>2</cp:revision>
  <dc:subject/>
  <dc:title>GLOBAL PERSPECTIVES</dc:title>
</cp:coreProperties>
</file>